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Liceo Scientifico Statale “ N. Palmeri “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. S. 2018/2019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ASSE 4</w:t>
      </w:r>
      <w:r>
        <w:rPr>
          <w:rFonts w:cs="Arial" w:ascii="Verdana" w:hAnsi="Verdana"/>
          <w:b/>
          <w:sz w:val="20"/>
          <w:vertAlign w:val="superscript"/>
        </w:rPr>
        <w:t>a</w:t>
      </w:r>
      <w:r>
        <w:rPr>
          <w:rFonts w:cs="Arial" w:ascii="Verdana" w:hAnsi="Verdana"/>
          <w:b/>
          <w:sz w:val="20"/>
        </w:rPr>
        <w:t xml:space="preserve"> D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gramma di Matematic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ocente: </w:t>
      </w:r>
      <w:r>
        <w:rPr>
          <w:rFonts w:cs="Arial" w:ascii="Verdana" w:hAnsi="Verdana"/>
          <w:sz w:val="20"/>
        </w:rPr>
        <w:t>Capitummino Salvato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Testo in adozione</w:t>
      </w:r>
      <w:r>
        <w:rPr>
          <w:rFonts w:cs="Arial" w:ascii="Verdana" w:hAnsi="Verdana"/>
          <w:sz w:val="20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Leonardo Sasso   “</w:t>
      </w:r>
      <w:r>
        <w:rPr>
          <w:rFonts w:cs="Arial" w:ascii="Verdana" w:hAnsi="Verdana"/>
          <w:b/>
          <w:i/>
          <w:sz w:val="20"/>
        </w:rPr>
        <w:t>La matematica a colori</w:t>
      </w:r>
      <w:r>
        <w:rPr>
          <w:rFonts w:cs="Arial" w:ascii="Verdana" w:hAnsi="Verdana"/>
          <w:sz w:val="20"/>
        </w:rPr>
        <w:t>”   Petrini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UNZIONI ESPONENZIALI E LOGARITMICHE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unzioni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finizione e terminologia – funzioni numeriche e funzioni matematiche – grafico di una funzione – funzioni pari e funzioni dispari – funzioni iniettive, suriettive, biunivoche – funzioni inverse – funzioni composte – funzioni periodiche - funzioni limitate – funzioni crescenti e decrescenti in un intervallo – funzioni monotòn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unzioni esponenziali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funzione esponenziale – equazioni esponenziali – disequazioni esponenziali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ogaritmi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efinizione di logaritmo – proprietà dei logaritmi – teoremi sui logaritmi - la funzione logaritmica – equazioni e disequazioni esponenziali risolubili con i logaritmi – equazioni e disequazioni logaritmich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UNZIONI GONIOMETRICHE E TRIGONOMETRI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li angoli e le funzioni goniometrich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goli e loro misure – la definizione delle funzioni goniometriche – le prime proprietà delle funzioni goniometriche – angoli associati – grafici delle funzioni goniometriche - funzioni goniometriche inverse - reciproche funzioni goniometrich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ormule goniometrich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ule di addizione e sottrazione – formule di duplicazione – formule parametriche - formule di bisezione – formule goniometriche e la geometria analitica – le formule goniometriche e le funzioni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quazioni e disequazioni goniometriche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Equazioni goniometriche – equazioni elementari – equazioni riducibili ad equazioni elementari – equazioni lineari in seno e coseno – equazioni omogenee di 2° grado in seno e coseno – sistemi di equazioni goniometriche – disequazioni goniometriche elementari o a esse riconducibili – disequazioni lineari in seno e coseno – disequazioni omogenee di secondo grado in seno e coseno.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rigonometri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oremi sui triangoli rettangoli – applicazione dei teoremi sui triangoli rettangoli: area di un triangolo e teorema della corda – problemi sui triangoli rettangoli con equazioni, disequazioni e funzioni – teoremi sui triangoli qualunque - problemi sui triangoli qualunque con equazioni, disequazioni e funzioni – rotazioni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EOMETRIA EUCLIDEA E ANALITICA NELLO SPAZIO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tte, piani e figure nello spazi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roduzione alla geometria nello spazio – perpendicolarità – parallelismo – proiezioni, distanze e angoli – prismi, parallelepipedi e piramidi – solidi di rotazione – poliedri e poliedri regolari.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uperfici e volumi nei poliedr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Introduzione al calcolo di aree di superfici e di volumi - area della superficie e volume d</w:t>
      </w:r>
      <w:r>
        <w:rPr>
          <w:rFonts w:cs="Verdana" w:ascii="Verdana" w:hAnsi="Verdana"/>
          <w:sz w:val="20"/>
        </w:rPr>
        <w:t xml:space="preserve">i parallelepipedi e prismi - </w:t>
      </w:r>
      <w:r>
        <w:rPr>
          <w:rFonts w:cs="Arial" w:ascii="Verdana" w:hAnsi="Verdana"/>
          <w:sz w:val="20"/>
        </w:rPr>
        <w:t>area della superficie e volume d</w:t>
      </w:r>
      <w:r>
        <w:rPr>
          <w:rFonts w:cs="Verdana" w:ascii="Verdana" w:hAnsi="Verdana"/>
          <w:sz w:val="20"/>
        </w:rPr>
        <w:t xml:space="preserve">i una piramide e di un tronco di piramide - </w:t>
      </w:r>
      <w:r>
        <w:rPr>
          <w:rFonts w:cs="Arial" w:ascii="Verdana" w:hAnsi="Verdana"/>
          <w:sz w:val="20"/>
        </w:rPr>
        <w:t>area della superficie e volume d</w:t>
      </w:r>
      <w:r>
        <w:rPr>
          <w:rFonts w:cs="Verdana" w:ascii="Verdana" w:hAnsi="Verdana"/>
          <w:sz w:val="20"/>
        </w:rPr>
        <w:t xml:space="preserve">i un cilindro, di un cono e di un tronco di cono - </w:t>
      </w:r>
      <w:r>
        <w:rPr>
          <w:rFonts w:cs="Arial" w:ascii="Verdana" w:hAnsi="Verdana"/>
          <w:sz w:val="20"/>
        </w:rPr>
        <w:t>area della superficie e volume d</w:t>
      </w:r>
      <w:r>
        <w:rPr>
          <w:rFonts w:cs="Verdana" w:ascii="Verdana" w:hAnsi="Verdana"/>
          <w:sz w:val="20"/>
        </w:rPr>
        <w:t>i una sfe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ermini Imerese, 11/06/2019</w:t>
        <w:tab/>
        <w:tab/>
        <w:tab/>
        <w:tab/>
        <w:tab/>
        <w:tab/>
        <w:t xml:space="preserve">  Il docent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rof. Capitummino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08:00Z</dcterms:created>
  <dc:creator>Capitummino</dc:creator>
  <dc:description/>
  <cp:keywords/>
  <dc:language>en-US</dc:language>
  <cp:lastModifiedBy>utente</cp:lastModifiedBy>
  <dcterms:modified xsi:type="dcterms:W3CDTF">2019-06-05T11:40:00Z</dcterms:modified>
  <cp:revision>26</cp:revision>
  <dc:subject/>
  <dc:title/>
</cp:coreProperties>
</file>